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.- MODELO DE PROPOSI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./Dª___________________________________________________________________________, con DNI nº __________________________y domicilio a efecto de notificaciones en C/_________________________________________________________________________, nº___________, municipio_________________________________(C.P.); por sí mismo o en representación de ___________________________________________________ según acredita documentalmente, enterado del anuncio publicado en el BOP nº ___________  de fecha _____________________y Tablón de edictos del Ayuntamiento, y el Pliego de Cláusulas que han de regir el concurso para adjudicar la explotación del servicio de Bar/cafeteria de la piscina pública municipal de Millanes, temporada 2024-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 BAJO JUR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mero.- </w:t>
      </w:r>
      <w:r>
        <w:rPr/>
        <w:t>Que no se encuentra en causa de incapacidad o incompatibilidad para contratar con la Administr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egundo.- </w:t>
      </w:r>
      <w:r>
        <w:rPr/>
        <w:t>Que no es deudor del Ayuntamiento de Millanes a la fecha de espiración del plazo de presentación de solicitu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 COMPROM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nombre propio o de la persona, entidad o empresa representada, a efectuar el citado servicio con las condiciones expuestas en el mismo, ofreciendo un canon de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€/temporada 2024-2025.  (En cifra y let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illanes, a </w:t>
        <w:tab/>
        <w:t xml:space="preserve">      de                             de 2.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Fdo.: 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DOCUMENTACIÓN ADJUNTA </w:t>
        <w:tab/>
      </w:r>
      <w:r>
        <w:rPr/>
        <w:tab/>
        <w:t>(Señalar lo que proceda)</w:t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textAlignment w:val="baseline"/>
        <w:rPr/>
      </w:pPr>
      <w:r>
        <w:rPr/>
      </w:r>
    </w:p>
    <w:p>
      <w:pPr>
        <w:pStyle w:val="ListParagraph"/>
        <w:widowControl w:val="false"/>
        <w:suppressAutoHyphens w:val="true"/>
        <w:spacing w:lineRule="auto" w:line="240" w:before="0" w:after="0"/>
        <w:contextualSpacing/>
        <w:textAlignment w:val="baseline"/>
        <w:rPr/>
      </w:pPr>
      <w:r>
        <w:rPr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textAlignment w:val="baseline"/>
        <w:rPr/>
      </w:pPr>
      <w:r>
        <w:rPr/>
        <w:t>Copia compulsada DNI del solicitante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/>
      </w:pPr>
      <w:r>
        <w:rPr/>
        <w:t>Resguardo acreditativo de constitución de la garantía provisional (40,00€)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Poder notarial acreditativo de la representación del oferente si no actuara en nombre propio o fuera persona jurídica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/>
      </w:pPr>
      <w:r>
        <w:rPr/>
        <w:t>Proyecto de Mejoras y contraprestaciones que propone al Ayuntamiento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Experiencia acreditada en el sector. (Vida laboral, contrato, alta autónomo Hacienda, Seg.Social)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/>
        <w:t>Resguardo acreditativo de hallarse al corriente de las obligaciones tributarias y de seguridad social. (Certificados de Hacienda y del INSS).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textAlignment w:val="baseline"/>
        <w:rPr/>
      </w:pPr>
      <w:r>
        <w:rPr/>
        <w:t>Otra documentación: (indicar lo que proceda)</w:t>
      </w:r>
    </w:p>
    <w:p>
      <w:pPr>
        <w:pStyle w:val="Normal"/>
        <w:spacing w:before="0" w:after="120"/>
        <w:ind w:left="0" w:right="0" w:firstLine="7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397" w:footer="340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 Unicode MS"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bidi w:val="0"/>
      <w:spacing w:before="0" w:after="0"/>
      <w:jc w:val="center"/>
      <w:rPr>
        <w:sz w:val="16"/>
        <w:szCs w:val="16"/>
      </w:rPr>
    </w:pPr>
    <w:r>
      <w:rPr>
        <w:b/>
        <w:sz w:val="18"/>
        <w:szCs w:val="18"/>
      </w:rPr>
      <w:t>Ayuntamiento de Millanes</w:t>
    </w:r>
  </w:p>
  <w:p>
    <w:pPr>
      <w:pStyle w:val="TextBody"/>
      <w:bidi w:val="0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C/ San Francisco, 58, Millanes. 10394 (Cáceres). Tfno. 927530525. Fax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illa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9T13:12:00Z</cp:lastPrinted>
  <cp:revision>0</cp:revision>
  <dc:subject/>
  <dc:title/>
</cp:coreProperties>
</file>